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Berschrift"/>
        <w:rPr/>
      </w:pPr>
      <w:r>
        <w:rPr/>
        <w:t>Cover Sheet</w:t>
      </w:r>
    </w:p>
    <w:p>
      <w:pPr>
        <w:pStyle w:val="Berschrift"/>
        <w:rPr/>
      </w:pPr>
      <w:r>
        <w:rPr/>
        <w:t>Ecoworks Project Evaluation For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ct Name</w:t>
        <w:tab/>
        <w:tab/>
      </w:r>
      <w:r>
        <w:rPr/>
        <w:drawing>
          <wp:inline distT="0" distB="0" distL="0" distR="0">
            <wp:extent cx="298132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oject ID</w:t>
        <w:tab/>
        <w:tab/>
      </w:r>
      <w:r>
        <w:rPr/>
        <w:drawing>
          <wp:inline distT="0" distB="0" distL="0" distR="0">
            <wp:extent cx="157162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ct Member 1</w:t>
        <w:tab/>
      </w:r>
      <w:r>
        <w:rPr/>
        <w:drawing>
          <wp:inline distT="0" distB="0" distL="0" distR="0">
            <wp:extent cx="3000375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oject Member 2</w:t>
        <w:tab/>
      </w:r>
      <w:r>
        <w:rPr/>
        <w:drawing>
          <wp:inline distT="0" distB="0" distL="0" distR="0">
            <wp:extent cx="3000375" cy="29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oject Member 3</w:t>
        <w:tab/>
      </w:r>
      <w:r>
        <w:rPr/>
        <w:drawing>
          <wp:inline distT="0" distB="0" distL="0" distR="0">
            <wp:extent cx="3000375" cy="29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oject Member 4</w:t>
        <w:tab/>
      </w:r>
      <w:r>
        <w:rPr/>
        <w:drawing>
          <wp:inline distT="0" distB="0" distL="0" distR="0">
            <wp:extent cx="3000375" cy="29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oject Member 5</w:t>
        <w:tab/>
      </w:r>
      <w:r>
        <w:rPr/>
        <w:drawing>
          <wp:inline distT="0" distB="0" distL="0" distR="0">
            <wp:extent cx="3000375" cy="29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oject Member 6</w:t>
        <w:tab/>
      </w:r>
      <w:r>
        <w:rPr/>
        <w:drawing>
          <wp:inline distT="0" distB="0" distL="0" distR="0">
            <wp:extent cx="3000375" cy="29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oject Member 7</w:t>
        <w:tab/>
      </w:r>
      <w:r>
        <w:rPr/>
        <w:drawing>
          <wp:inline distT="0" distB="0" distL="0" distR="0">
            <wp:extent cx="3000375" cy="29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oject Member 8</w:t>
        <w:tab/>
      </w:r>
      <w:r>
        <w:rPr/>
        <w:drawing>
          <wp:inline distT="0" distB="0" distL="0" distR="0">
            <wp:extent cx="3000375" cy="29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nstructions</w:t>
      </w:r>
    </w:p>
    <w:p>
      <w:pPr>
        <w:pStyle w:val="TextBody"/>
        <w:rPr/>
      </w:pPr>
      <w:r>
        <w:rPr/>
        <w:t xml:space="preserve">Use this project evaluation form to document your project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Fill out this cover sheet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Answer all questions on the following pages. The yellow boxes will be used for project evaluation by the jur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Turn in the evaluation form no later than Friday November 14, 13:00 by mailing it to admin@ecoworks.ch</w:t>
      </w:r>
      <w:r>
        <w:br w:type="page"/>
      </w:r>
    </w:p>
    <w:p>
      <w:pPr>
        <w:pStyle w:val="Berschrift"/>
        <w:rPr/>
      </w:pPr>
      <w:r>
        <w:rPr/>
        <w:t>Ecoworks Project Evaluation For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ct ID :</w:t>
        <w:tab/>
      </w:r>
      <w:r>
        <w:rPr/>
        <w:drawing>
          <wp:inline distT="0" distB="0" distL="0" distR="0">
            <wp:extent cx="1571625" cy="29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397" w:leader="none"/>
        </w:tabs>
        <w:ind w:left="397" w:right="0" w:hanging="454"/>
        <w:rPr/>
      </w:pPr>
      <w:r>
        <w:rPr/>
        <w:t>Scope of Project</w:t>
      </w:r>
    </w:p>
    <w:p>
      <w:pPr>
        <w:pStyle w:val="TextBody"/>
        <w:rPr/>
      </w:pPr>
      <w:r>
        <w:rPr/>
        <w:t>(5 lines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Describe in a few sentences the content of your projec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What are the expected outcomes in terms of possible CO2 reduction or energy savings?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Der  Fleischkonsum in den ETH-Mensen wird nachhaltig reduziert durch eine Attraktivitaetssteigerung des vegetarischen Menus  und gezielten Veraenderungen der Fleischmenus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Diese kombinierten Effekte wuerden zu einer jaehrlichen CO2 Einsparung von 520 Tonnen fuehren, was 2% des ETH-Gesamtausstosses entspricht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shd w:fill="E6E6FF" w:val="clear"/>
        <w:rPr>
          <w:u w:val="single"/>
        </w:rPr>
      </w:pPr>
      <w:r>
        <w:rPr>
          <w:u w:val="single"/>
        </w:rPr>
        <w:t>Evaluation of scope</w:t>
      </w:r>
    </w:p>
    <w:p>
      <w:pPr>
        <w:pStyle w:val="TextBody"/>
        <w:shd w:fill="E6E6FF" w:val="clear"/>
        <w:tabs>
          <w:tab w:val="clear" w:pos="709"/>
          <w:tab w:val="left" w:pos="12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heckBox"/>
      <w:bookmarkStart w:id="1" w:name="__Fieldmark__0_2169771329"/>
      <w:bookmarkStart w:id="2" w:name="__Fieldmark__0_2169771329"/>
      <w:bookmarkEnd w:id="2"/>
      <w:r>
        <w:rPr/>
      </w:r>
      <w:r>
        <w:rPr/>
        <w:fldChar w:fldCharType="end"/>
      </w:r>
      <w:bookmarkEnd w:id="0"/>
      <w:r>
        <w:rPr>
          <w:rFonts w:cs="DejaVu Sans;Cambria"/>
        </w:rPr>
        <w:t xml:space="preserve"> (2 points ) Clear description of project scope. Most important aspects and outcomes are described                                 </w:t>
        <w:tab/>
        <w:t xml:space="preserve"> clearly.</w:t>
        <w:tab/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169771329"/>
      <w:bookmarkStart w:id="4" w:name="__Fieldmark__1_2169771329"/>
      <w:bookmarkEnd w:id="4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1 point ) Somewhat unclear.</w:t>
      </w:r>
    </w:p>
    <w:p>
      <w:pPr>
        <w:pStyle w:val="TextBody"/>
        <w:shd w:fill="E6E6FF" w:val="clear"/>
        <w:tabs>
          <w:tab w:val="clear" w:pos="709"/>
          <w:tab w:val="left" w:pos="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169771329"/>
      <w:bookmarkStart w:id="6" w:name="__Fieldmark__2_2169771329"/>
      <w:bookmarkEnd w:id="6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0 points ) Unclear description.</w:t>
      </w:r>
    </w:p>
    <w:p>
      <w:pPr>
        <w:pStyle w:val="Heading1"/>
        <w:tabs>
          <w:tab w:val="clear" w:pos="709"/>
          <w:tab w:val="left" w:pos="397" w:leader="none"/>
        </w:tabs>
        <w:ind w:left="397" w:right="0" w:hanging="454"/>
        <w:rPr/>
      </w:pPr>
      <w:r>
        <w:rPr/>
        <w:t>Analysis</w:t>
      </w:r>
    </w:p>
    <w:p>
      <w:pPr>
        <w:pStyle w:val="Heading2"/>
        <w:tabs>
          <w:tab w:val="clear" w:pos="709"/>
          <w:tab w:val="left" w:pos="454" w:leader="none"/>
        </w:tabs>
        <w:ind w:left="454" w:right="0" w:hanging="454"/>
        <w:rPr/>
      </w:pPr>
      <w:r>
        <w:rPr/>
        <w:t>Problem Definition and Goals</w:t>
      </w:r>
    </w:p>
    <w:p>
      <w:pPr>
        <w:pStyle w:val="TextBody"/>
        <w:rPr/>
      </w:pPr>
      <w:r>
        <w:rPr/>
        <w:t>(5 - 10 lines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Describe the problem addressed by your projec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What is the current situation? What are the problems associated with it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What should be optimized? What are the goals to be reached?</w:t>
      </w:r>
    </w:p>
    <w:p>
      <w:pPr>
        <w:pStyle w:val="TextBody"/>
        <w:rPr/>
      </w:pPr>
      <w:r>
        <w:rPr/>
        <w:t xml:space="preserve">Problem: Fleischkonsum ist sehr  CO2 intensiv.  </w:t>
      </w:r>
    </w:p>
    <w:p>
      <w:pPr>
        <w:pStyle w:val="TextBody"/>
        <w:rPr/>
      </w:pPr>
      <w:r>
        <w:rPr/>
        <w:t xml:space="preserve">Current situation: Konsumenten sind sich dessen meist nicht bewusst.  Attraktivitaet der aktuellen fleischlosen Menus ist klein. </w:t>
      </w:r>
    </w:p>
    <w:p>
      <w:pPr>
        <w:pStyle w:val="TextBody"/>
        <w:rPr/>
      </w:pPr>
      <w:r>
        <w:rPr/>
        <w:t xml:space="preserve">Optimization: Attraktivitaet: Preis, Geschmack, Imag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t of Possible Solutions</w:t>
      </w:r>
    </w:p>
    <w:p>
      <w:pPr>
        <w:pStyle w:val="TextBody"/>
        <w:rPr/>
      </w:pPr>
      <w:r>
        <w:rPr/>
        <w:t>(5-10 lines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/>
        <w:t>How could be the problem described above be solved? Explain different approaches to overcome the current situation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/>
        <w:t>Explain why you have chosen your solution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Strategie: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rPr/>
      </w:pPr>
      <w:r>
        <w:rPr/>
        <w:t>New brand: Lancierung eines vegetarischen Menus basierend auf einem neuen Namen, ein erhoehten kulinarischen Qualitaet, zu einem tieferen Preis.  Einbettung in eine Aufklaerungs- und Imagekampagne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rPr/>
      </w:pPr>
      <w:r>
        <w:rPr/>
        <w:t>Veraenderung des Fleischmenus: verringern des  Fleischanteils; neue Richtlininen zur Herkunft, Qualitaet und Art des verwendeten Fleisches inkl. Fischprodukte. Zusatzoption: `Fleischmenu ohne Fleisch` zu einem geringeren Preis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ETH Light;Helvetica Neue Light"/>
        </w:rPr>
        <w:t xml:space="preserve"> </w:t>
      </w:r>
      <w:r>
        <w:rPr/>
        <w:t xml:space="preserve">Kampagne: Aufklaerung/Sensibilisierung/Informationen (CO2, footprint, graue Energie), Promotionen, Aktionen, Wettbewerbe, Degustationen…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shd w:fill="E6E6FF" w:val="clear"/>
        <w:rPr>
          <w:u w:val="single"/>
        </w:rPr>
      </w:pPr>
      <w:r>
        <w:rPr>
          <w:u w:val="single"/>
        </w:rPr>
        <w:t>Evaluation of Analysis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169771329"/>
      <w:bookmarkStart w:id="8" w:name="__Fieldmark__3_2169771329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DejaVu Sans;Cambria"/>
        </w:rPr>
        <w:t xml:space="preserve">(2 points ) Clear description of problem definition. It is obvious that project addresses an issue that has the potential to lead to a reduction in CO2 output or energy consumption. It is explained why the chosen solution is the preferred one. 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169771329"/>
      <w:bookmarkStart w:id="10" w:name="__Fieldmark__4_2169771329"/>
      <w:bookmarkEnd w:id="10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1 point ) Somewhat incomplete description. Unclear goal or no alternative solutions described.</w:t>
      </w:r>
    </w:p>
    <w:p>
      <w:pPr>
        <w:pStyle w:val="TextBody"/>
        <w:shd w:fill="E6E6FF" w:val="clear"/>
        <w:tabs>
          <w:tab w:val="clear" w:pos="709"/>
          <w:tab w:val="left" w:pos="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169771329"/>
      <w:bookmarkStart w:id="12" w:name="__Fieldmark__5_2169771329"/>
      <w:bookmarkEnd w:id="12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0 points ) Unclear description.</w:t>
      </w:r>
    </w:p>
    <w:p>
      <w:pPr>
        <w:pStyle w:val="Heading1"/>
        <w:tabs>
          <w:tab w:val="clear" w:pos="709"/>
          <w:tab w:val="left" w:pos="397" w:leader="none"/>
        </w:tabs>
        <w:ind w:left="397" w:right="0" w:hanging="454"/>
        <w:rPr/>
      </w:pPr>
      <w:r>
        <w:rPr/>
        <w:t>Chosen Solution</w:t>
      </w:r>
    </w:p>
    <w:p>
      <w:pPr>
        <w:pStyle w:val="Heading2"/>
        <w:tabs>
          <w:tab w:val="clear" w:pos="709"/>
          <w:tab w:val="left" w:pos="454" w:leader="none"/>
        </w:tabs>
        <w:ind w:left="454" w:right="0" w:hanging="454"/>
        <w:rPr/>
      </w:pPr>
      <w:r>
        <w:rPr/>
        <w:t>Solution Description</w:t>
      </w:r>
    </w:p>
    <w:p>
      <w:pPr>
        <w:pStyle w:val="TextBody"/>
        <w:rPr/>
      </w:pPr>
      <w:r>
        <w:rPr/>
        <w:t>(10 – 20 lines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What does your project aim at? What is the expected outcome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How does it address the problem describe above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Describe the solution in detail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Reduktion des indirekten CO2-Ausstosses der ETH Zuerich durch die nachhaltige Aenderung des Konsumentenverhaltens in der Mensa in Bezug auf die Wahl des Menus bzw. dessen Zusammensetzung.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Siehe auch Strategie (weiter oben) und implementation outlook (weiter unten)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shd w:fill="E6E6FF" w:val="clear"/>
        <w:rPr>
          <w:u w:val="single"/>
        </w:rPr>
      </w:pPr>
      <w:r>
        <w:rPr>
          <w:u w:val="single"/>
        </w:rPr>
        <w:t>Evaluation of Solution Description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169771329"/>
      <w:bookmarkStart w:id="14" w:name="__Fieldmark__6_2169771329"/>
      <w:bookmarkEnd w:id="14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 xml:space="preserve">(2 points ) Clear description of solution. Solution is feasible. 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169771329"/>
      <w:bookmarkStart w:id="16" w:name="__Fieldmark__7_2169771329"/>
      <w:bookmarkEnd w:id="16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1 point ) Somewhat incomplete description.</w:t>
      </w:r>
    </w:p>
    <w:p>
      <w:pPr>
        <w:pStyle w:val="TextBody"/>
        <w:shd w:fill="E6E6FF" w:val="clear"/>
        <w:tabs>
          <w:tab w:val="clear" w:pos="709"/>
          <w:tab w:val="left" w:pos="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169771329"/>
      <w:bookmarkStart w:id="18" w:name="__Fieldmark__8_2169771329"/>
      <w:bookmarkEnd w:id="18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0 points ) Unclear description.</w:t>
      </w:r>
    </w:p>
    <w:p>
      <w:pPr>
        <w:pStyle w:val="Heading2"/>
        <w:tabs>
          <w:tab w:val="clear" w:pos="709"/>
          <w:tab w:val="left" w:pos="454" w:leader="none"/>
        </w:tabs>
        <w:ind w:left="454" w:right="0" w:hanging="454"/>
        <w:rPr/>
      </w:pPr>
      <w:r>
        <w:rPr/>
        <w:t>CO2 Reduction / Energy Savings</w:t>
      </w:r>
    </w:p>
    <w:p>
      <w:pPr>
        <w:pStyle w:val="TextBody"/>
        <w:rPr/>
      </w:pPr>
      <w:r>
        <w:rPr/>
        <w:t>(10 - 20 lines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What are the energy savings and/or CO2 reductions ? State electricity savings in terms of MWh.  Make feasible assumptions.</w:t>
      </w:r>
    </w:p>
    <w:p>
      <w:pPr>
        <w:pStyle w:val="TextBody"/>
        <w:rPr/>
      </w:pPr>
      <w:r>
        <w:rPr/>
        <w:t>Der Shift von einem Viertel der fleischhaltigen Menus zum neuen Vegistandard wuerde jaehrlich einen Einsparungseffekt von 318 Tonnen CO2.bewirken. Die Reduktion des Fleischanteils der Fleischmenus um 20% spart weitere 200 Tonnen CO2. Insgesamt sind das ca. 520 Tonnen CO2 jaehrlich, was 2% der gesamten CO2-Emissionen der ETH entsprich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Also calculate 'grey' energy (energy used for the production of goods which are used for your project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shd w:fill="E6E6FF" w:val="clear"/>
        <w:tabs>
          <w:tab w:val="clear" w:pos="709"/>
          <w:tab w:val="left" w:pos="360" w:leader="none"/>
        </w:tabs>
        <w:rPr>
          <w:u w:val="single"/>
        </w:rPr>
      </w:pPr>
      <w:r>
        <w:rPr>
          <w:u w:val="single"/>
        </w:rPr>
        <w:t>Evaluation of O2 Reduction / Energy Savings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169771329"/>
      <w:bookmarkStart w:id="20" w:name="__Fieldmark__9_2169771329"/>
      <w:bookmarkEnd w:id="20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 xml:space="preserve">(2 points ) Good and realistic assumptions, correct calculations. 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169771329"/>
      <w:bookmarkStart w:id="22" w:name="__Fieldmark__10_2169771329"/>
      <w:bookmarkEnd w:id="22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1 points) Calculations are somewhat unclear, assumptions may be improved.</w:t>
      </w:r>
    </w:p>
    <w:p>
      <w:pPr>
        <w:pStyle w:val="TextBody"/>
        <w:shd w:fill="E6E6FF" w:val="clear"/>
        <w:tabs>
          <w:tab w:val="clear" w:pos="709"/>
          <w:tab w:val="left" w:pos="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169771329"/>
      <w:bookmarkStart w:id="24" w:name="__Fieldmark__11_2169771329"/>
      <w:bookmarkEnd w:id="24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0 points ) Wrong assumptions and Calculations</w:t>
      </w:r>
    </w:p>
    <w:p>
      <w:pPr>
        <w:pStyle w:val="Heading2"/>
        <w:tabs>
          <w:tab w:val="clear" w:pos="709"/>
          <w:tab w:val="left" w:pos="454" w:leader="none"/>
        </w:tabs>
        <w:ind w:left="454" w:right="0" w:hanging="454"/>
        <w:rPr/>
      </w:pPr>
      <w:r>
        <w:rPr/>
        <w:t>Cost – Benefit Breakdown</w:t>
      </w:r>
    </w:p>
    <w:p>
      <w:pPr>
        <w:pStyle w:val="TextBody"/>
        <w:rPr/>
      </w:pPr>
      <w:r>
        <w:rPr/>
        <w:t>(10 lines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Breakdown of costs (investment, operating cost). Make qualified assumptions, for instance the cost of one employee is CHF 80.- per hour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Breakdown of financial benefits due to energy savings or other savings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What is the net profit of the project (if any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e Attraktivitaetssteigerung des Vegi-Menu ist auch ohne Mehrkosten fuer die Nahrungsmittel moeglich.  Die Lancierung und Kampagne kann durch eine Crossfinanzierung (Fleischmenu wird 30Rp teurer, Vegi 30Rp billiger) oder Sponsoren (z.B. Hiltl) getragen werden.</w:t>
      </w:r>
    </w:p>
    <w:p>
      <w:pPr>
        <w:pStyle w:val="TextBody"/>
        <w:rPr/>
      </w:pPr>
      <w:r>
        <w:rPr/>
        <w:t>Da nur Graue Energie gespart wird, gibt es keinen direkten finanziellen Spareffekt.  Die Vorteile fuer die ETH bezueglich Image, Vorreiterrolle, Vorbildfunktion etc.. sind jedoch eklatant.</w:t>
      </w:r>
    </w:p>
    <w:p>
      <w:pPr>
        <w:pStyle w:val="TextBody"/>
        <w:rPr/>
      </w:pPr>
      <w:r>
        <w:rPr/>
        <w:t>Die Nachhaltigkeit wird nicht nur im oekologischen, sondern zusaetzlich im sozialen Bereich (Erhoehte Lebensqualitaet, bessere Gesundheit…) verbess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E6E6FF" w:val="clear"/>
        <w:rPr>
          <w:u w:val="single"/>
        </w:rPr>
      </w:pPr>
      <w:r>
        <w:rPr>
          <w:u w:val="single"/>
        </w:rPr>
        <w:t>Evaluation of Cost – Benefit Breakdown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169771329"/>
      <w:bookmarkStart w:id="26" w:name="__Fieldmark__12_2169771329"/>
      <w:bookmarkEnd w:id="26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 xml:space="preserve">(2 points ) Good and realistic assumptions, correct calculations. 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169771329"/>
      <w:bookmarkStart w:id="28" w:name="__Fieldmark__13_2169771329"/>
      <w:bookmarkEnd w:id="28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1 point ) Calculations are somewhat unclear, assumptions may be improved.</w:t>
      </w:r>
    </w:p>
    <w:p>
      <w:pPr>
        <w:pStyle w:val="TextBody"/>
        <w:shd w:fill="E6E6FF" w:val="clear"/>
        <w:tabs>
          <w:tab w:val="clear" w:pos="709"/>
          <w:tab w:val="left" w:pos="45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169771329"/>
      <w:bookmarkStart w:id="30" w:name="__Fieldmark__14_2169771329"/>
      <w:bookmarkEnd w:id="30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0 points ) Wrong assumptions and calculations</w:t>
      </w:r>
    </w:p>
    <w:p>
      <w:pPr>
        <w:pStyle w:val="Heading2"/>
        <w:tabs>
          <w:tab w:val="clear" w:pos="709"/>
          <w:tab w:val="left" w:pos="454" w:leader="none"/>
        </w:tabs>
        <w:ind w:left="454" w:right="0" w:hanging="454"/>
        <w:rPr/>
      </w:pPr>
      <w:r>
        <w:rPr/>
        <w:t>Critical Factors</w:t>
      </w:r>
    </w:p>
    <w:p>
      <w:pPr>
        <w:pStyle w:val="TextBody"/>
        <w:rPr/>
      </w:pPr>
      <w:r>
        <w:rPr/>
        <w:t>(5- 10 line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kzeptanz und Koordination seitens SV fuer das Projek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Unterstuetzung durch die Mensa-Kommiss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Massgeschneiderte Marketingstrategie (gezielte Werbung, super Praesentation, ueberzeugende Argumentation, Guerilla-Aktionen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Kulinarische Herausforderung (Strategie: Namhafte Koeche oder Restaurants designen Rezepte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Human resources: Marketing-Spezialisten, Koeche, Fotografen, Wissenschaftler (footprint-Berechnungen), communication-manager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ponsoren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shd w:fill="E6E6FF" w:val="clear"/>
        <w:rPr>
          <w:u w:val="single"/>
        </w:rPr>
      </w:pPr>
      <w:r>
        <w:rPr>
          <w:u w:val="single"/>
        </w:rPr>
        <w:t>Evaluation of Critical Factors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169771329"/>
      <w:bookmarkStart w:id="32" w:name="__Fieldmark__15_2169771329"/>
      <w:bookmarkEnd w:id="32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 xml:space="preserve">(2 points ) Good and realistic appraisal of critical factors. 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169771329"/>
      <w:bookmarkStart w:id="34" w:name="__Fieldmark__16_2169771329"/>
      <w:bookmarkEnd w:id="34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1 point ) Not all factors one can think of are mentioned</w:t>
      </w:r>
    </w:p>
    <w:p>
      <w:pPr>
        <w:pStyle w:val="TextBody"/>
        <w:shd w:fill="E6E6FF" w:val="clear"/>
        <w:tabs>
          <w:tab w:val="clear" w:pos="709"/>
          <w:tab w:val="left" w:pos="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2169771329"/>
      <w:bookmarkStart w:id="36" w:name="__Fieldmark__17_2169771329"/>
      <w:bookmarkEnd w:id="36"/>
      <w:r>
        <w:rPr/>
      </w:r>
      <w:r>
        <w:rPr/>
        <w:fldChar w:fldCharType="end"/>
      </w:r>
      <w:r>
        <w:rPr>
          <w:rFonts w:cs="DejaVu Sans;Cambria"/>
        </w:rPr>
        <w:t xml:space="preserve"> (0 points ) Unclear factors.</w:t>
      </w:r>
    </w:p>
    <w:p>
      <w:pPr>
        <w:pStyle w:val="Heading2"/>
        <w:tabs>
          <w:tab w:val="clear" w:pos="709"/>
          <w:tab w:val="left" w:pos="454" w:leader="none"/>
        </w:tabs>
        <w:ind w:left="454" w:right="0" w:hanging="454"/>
        <w:rPr/>
      </w:pPr>
      <w:r>
        <w:rPr/>
        <w:t>Sustainability of Project</w:t>
      </w:r>
    </w:p>
    <w:p>
      <w:pPr>
        <w:pStyle w:val="TextBody"/>
        <w:rPr/>
      </w:pPr>
      <w:r>
        <w:rPr/>
        <w:t>(5 – 10 lines)</w:t>
      </w:r>
    </w:p>
    <w:p>
      <w:pPr>
        <w:pStyle w:val="TextBody"/>
        <w:rPr/>
      </w:pPr>
      <w:r>
        <w:rPr/>
        <w:t>Ongoing effects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Vorkampagn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Startkampagne / Lancierun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Regelmaessige Aktionen / Promotione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Regelmaessige Wechsel von Menu / Koch / Imagetraeger (Jamie Oliver, Hiltl…)…</w:t>
      </w:r>
    </w:p>
    <w:p>
      <w:pPr>
        <w:pStyle w:val="TextBody"/>
        <w:rPr/>
      </w:pPr>
      <w:r>
        <w:rPr/>
        <w:t>Positive side effects:</w:t>
      </w:r>
    </w:p>
    <w:p>
      <w:pPr>
        <w:pStyle w:val="TextBody"/>
        <w:numPr>
          <w:ilvl w:val="0"/>
          <w:numId w:val="14"/>
        </w:numPr>
        <w:rPr/>
      </w:pPr>
      <w:r>
        <w:rPr/>
        <w:t>Imagesteigerung fuer ETH</w:t>
      </w:r>
    </w:p>
    <w:p>
      <w:pPr>
        <w:pStyle w:val="TextBody"/>
        <w:numPr>
          <w:ilvl w:val="0"/>
          <w:numId w:val="14"/>
        </w:numPr>
        <w:rPr/>
      </w:pPr>
      <w:r>
        <w:rPr/>
        <w:t>Erhoehung der Lebensqualitaet</w:t>
      </w:r>
    </w:p>
    <w:p>
      <w:pPr>
        <w:pStyle w:val="TextBody"/>
        <w:numPr>
          <w:ilvl w:val="0"/>
          <w:numId w:val="14"/>
        </w:numPr>
        <w:rPr/>
      </w:pPr>
      <w:r>
        <w:rPr/>
        <w:t>Verbesserung der Gesundheit</w:t>
      </w:r>
    </w:p>
    <w:p>
      <w:pPr>
        <w:pStyle w:val="TextBody"/>
        <w:rPr/>
      </w:pPr>
      <w:r>
        <w:rPr/>
        <w:t>Can the project be replicated, for instance in other organizations?</w:t>
      </w:r>
    </w:p>
    <w:p>
      <w:pPr>
        <w:pStyle w:val="TextBody"/>
        <w:rPr/>
      </w:pPr>
      <w:r>
        <w:rPr/>
        <w:t>Ja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shd w:fill="E6E6FF" w:val="clear"/>
        <w:rPr>
          <w:u w:val="single"/>
        </w:rPr>
      </w:pPr>
      <w:r>
        <w:rPr>
          <w:u w:val="single"/>
        </w:rPr>
        <w:t>Evaluation of Sustainability of Project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169771329"/>
      <w:bookmarkStart w:id="38" w:name="__Fieldmark__18_2169771329"/>
      <w:bookmarkEnd w:id="38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2 points ) Project is highly sustainable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169771329"/>
      <w:bookmarkStart w:id="40" w:name="__Fieldmark__19_2169771329"/>
      <w:bookmarkEnd w:id="40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1 point ) Project is sustainable to a certain extent</w:t>
      </w:r>
    </w:p>
    <w:p>
      <w:pPr>
        <w:pStyle w:val="TextBody"/>
        <w:shd w:fill="E6E6FF" w:val="clear"/>
        <w:tabs>
          <w:tab w:val="clear" w:pos="709"/>
          <w:tab w:val="left" w:pos="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169771329"/>
      <w:bookmarkStart w:id="42" w:name="__Fieldmark__20_2169771329"/>
      <w:bookmarkEnd w:id="42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0 points ) Not sustainable</w:t>
      </w:r>
    </w:p>
    <w:p>
      <w:pPr>
        <w:pStyle w:val="Heading2"/>
        <w:tabs>
          <w:tab w:val="clear" w:pos="709"/>
          <w:tab w:val="left" w:pos="454" w:leader="none"/>
        </w:tabs>
        <w:ind w:left="454" w:right="0" w:hanging="454"/>
        <w:rPr/>
      </w:pPr>
      <w:r>
        <w:rPr/>
        <w:t>Implementation Outlook</w:t>
      </w:r>
    </w:p>
    <w:p>
      <w:pPr>
        <w:pStyle w:val="TextBody"/>
        <w:rPr/>
      </w:pPr>
      <w:r>
        <w:rPr/>
        <w:t>(5- 10 line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What are the major steps / milestones in your project?</w:t>
      </w:r>
    </w:p>
    <w:p>
      <w:pPr>
        <w:pStyle w:val="TextBody"/>
        <w:rPr/>
      </w:pPr>
      <w:r>
        <w:rPr/>
        <w:t>How much time do you plan for each of the steps?</w:t>
      </w:r>
    </w:p>
    <w:p>
      <w:pPr>
        <w:pStyle w:val="TextBody"/>
        <w:numPr>
          <w:ilvl w:val="2"/>
          <w:numId w:val="10"/>
        </w:numPr>
        <w:rPr/>
      </w:pPr>
      <w:r>
        <w:rPr/>
        <w:t xml:space="preserve">Absprache mit Mensa-Kommission </w:t>
        <w:br/>
        <w:t>40 Arbeitsstunden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rPr/>
      </w:pPr>
      <w:r>
        <w:rPr/>
        <w:t>Diskussion / Koordination mit SV</w:t>
        <w:br/>
        <w:t>80 Arbeitsstunden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rPr/>
      </w:pPr>
      <w:r>
        <w:rPr/>
        <w:t>Menu-Konzeptionierung mit image-Traegern</w:t>
        <w:br/>
        <w:t>400 Arbeitsstunden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rPr/>
      </w:pPr>
      <w:r>
        <w:rPr/>
        <w:t>Sponsoren finden</w:t>
        <w:br/>
        <w:t>400 Arbeitsstunden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rPr/>
      </w:pPr>
      <w:r>
        <w:rPr/>
        <w:t>Vorkampagne / Sensibilisierung (Infos streuen, Neugierde wecken…)</w:t>
        <w:br/>
        <w:t>schwer abzuschaetzen, da breite Mithilfe erforderlich. Dauer: 12 Wochen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rPr/>
      </w:pPr>
      <w:r>
        <w:rPr/>
        <w:t>Lancierung (Menu-Wechsel, Info, Aktionen, Promos…)</w:t>
        <w:br/>
        <w:t>400 Arbeitsstunden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rPr/>
      </w:pPr>
      <w:r>
        <w:rPr/>
        <w:t>regelmaessige Aktionen (Degustationen, Guerilla-Werbestrategien…) und staendige Information (website und entsprechende Verlinkung)</w:t>
        <w:br/>
        <w:t>durchschnittlich 20 Stellenprozen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shd w:fill="E6E6FF" w:val="clear"/>
        <w:rPr>
          <w:u w:val="single"/>
        </w:rPr>
      </w:pPr>
      <w:r>
        <w:rPr>
          <w:u w:val="single"/>
        </w:rPr>
        <w:t>Evaluation of Implementation Outlook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169771329"/>
      <w:bookmarkStart w:id="44" w:name="__Fieldmark__21_2169771329"/>
      <w:bookmarkEnd w:id="44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2 points ) Clear project plan with milestones. Time schedule is feasible.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169771329"/>
      <w:bookmarkStart w:id="46" w:name="__Fieldmark__22_2169771329"/>
      <w:bookmarkEnd w:id="46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1 point) Schedule somewhat unclear.</w:t>
      </w:r>
    </w:p>
    <w:p>
      <w:pPr>
        <w:pStyle w:val="TextBody"/>
        <w:shd w:fill="E6E6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_2169771329"/>
      <w:bookmarkStart w:id="48" w:name="__Fieldmark__23_2169771329"/>
      <w:bookmarkEnd w:id="48"/>
      <w:r>
        <w:rPr/>
      </w:r>
      <w:r>
        <w:rPr/>
        <w:fldChar w:fldCharType="end"/>
      </w:r>
      <w:r>
        <w:rPr>
          <w:rFonts w:cs="DejaVu Sans;Cambria" w:ascii="DejaVu Sans;Cambria" w:hAnsi="DejaVu Sans;Cambria"/>
        </w:rPr>
        <w:t xml:space="preserve"> </w:t>
      </w:r>
      <w:r>
        <w:rPr>
          <w:rFonts w:cs="DejaVu Sans;Cambria"/>
        </w:rPr>
        <w:t>(0 points ) Unclear description.</w:t>
      </w:r>
    </w:p>
    <w:p>
      <w:pPr>
        <w:pStyle w:val="TextBody"/>
        <w:rPr>
          <w:rFonts w:cs="DejaVu Sans;Cambria"/>
        </w:rPr>
      </w:pPr>
      <w:r>
        <w:rPr>
          <w:rFonts w:cs="DejaVu Sans;Cambria"/>
        </w:rPr>
      </w:r>
    </w:p>
    <w:p>
      <w:pPr>
        <w:pStyle w:val="Heading1"/>
        <w:tabs>
          <w:tab w:val="clear" w:pos="709"/>
          <w:tab w:val="left" w:pos="397" w:leader="none"/>
        </w:tabs>
        <w:ind w:left="397" w:right="0" w:hanging="454"/>
        <w:rPr/>
      </w:pPr>
      <w:r>
        <w:rPr/>
        <w:t>Overall Assessment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  <w:gridCol w:w="1311"/>
      </w:tblGrid>
      <w:tr>
        <w:trPr/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 points from above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CO2 Reduction / energy savings</w:t>
            </w:r>
            <w:r>
              <w:rPr/>
              <w:t xml:space="preserve"> 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very high savings: &gt; 250t CO2 or 100 MWh Electricity per year =&gt; 6 points</w:t>
              <w:br/>
              <w:t xml:space="preserve">(250 t Co2 is about 1% of the total CO2 emissions of ETH) 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high savings: 100t – 250 t CO2 / 40 – 100 Mwh =&gt; 5 point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med to high: 20 – 100 t CO2 / 8 – 40t Mwh =&gt; 4 point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medium: 10 - 20t CO2 /  4 – 8 Mwh =&gt; 3 point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low: 5 – 10t CO2  /  2 – 4 Mwh =&gt;2 point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very low: 0 - 5t CO2  /  0 – 4 Mwh =&gt;1 points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ints to be multiplied with number of points  from 3.b 'CO2 Reduction / Energy Savings'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 profit of project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high profit: &gt; 50'000 (which equals 0.5% of the cost of flying for instance) =&gt; 6 points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medium profit: 10'000 – 50'000 =&gt; 5 points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low profit: 0 – 10'000 =&gt; 4 points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low costs: 0 – 10'000 =&gt; 3 points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medium costs: 10'000 – 50'000  =&gt; 2 points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high costs: 50'000 – 100'000 =&gt; 1 points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very high costs: &gt; CHF 100'000 =&gt; 0 points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ints to be multiplied with number of points  from 3.c 'Cost – Benefit Breakdown'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of points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1669" w:footer="1134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H Light">
    <w:altName w:val="Helvetica Neue Light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evaluation form</w:t>
      <w:tab/>
      <w:tab/>
      <w:t xml:space="preserve">Project ID:_11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work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ETH Zür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397"/>
        </w:tabs>
        <w:ind w:left="397" w:hanging="454"/>
      </w:pPr>
    </w:lvl>
    <w:lvl w:ilvl="1">
      <w:start w:val="1"/>
      <w:pStyle w:val="Heading2"/>
      <w:numFmt w:val="lowerLetter"/>
      <w:lvlText w:val=" %2)"/>
      <w:lvlJc w:val="left"/>
      <w:pPr>
        <w:tabs>
          <w:tab w:val="num" w:pos="454"/>
        </w:tabs>
        <w:ind w:left="454" w:hanging="454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TH Light" w:hAnsi="ETH Light" w:cs="ETH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TH Light;Helvetica Neue Light" w:hAnsi="ETH Light;Helvetica Neue Light" w:eastAsia="DejaVu Sans;Cambria" w:cs="ETH Light;Helvetica Neue Light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397" w:right="0" w:hanging="454"/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454" w:right="0" w:hanging="454"/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ETH Light;Helvetica Neue Light" w:hAnsi="ETH Light;Helvetica Neue Light" w:eastAsia="DejaVu Sans;Cambria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Cambria" w:cs="DejaVu Sans;Cambri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3:00Z</dcterms:created>
  <dc:creator>Martin Raeber</dc:creator>
  <dc:description/>
  <cp:keywords/>
  <dc:language>en-US</dc:language>
  <cp:lastModifiedBy>ellensj</cp:lastModifiedBy>
  <cp:lastPrinted>2008-10-27T08:12:00Z</cp:lastPrinted>
  <dcterms:modified xsi:type="dcterms:W3CDTF">2008-11-14T11:48:00Z</dcterms:modified>
  <cp:revision>4</cp:revision>
  <dc:subject/>
  <dc:title>Cover Sheet</dc:title>
</cp:coreProperties>
</file>